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de Valley Medical Cente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-hospital Medic Orient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Medic Mentorship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954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0.2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cy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accordance with Medical Direction and the emergency medical services orientation manual new ALS providers will be assigned a mentor within their pre-hospital agency.  The mentor will monitor all calls for patient care treatment, documentation and adherence to protocols.  Documentation on providers will be sent to the Pre-Hospital Care Department monthly for a period of three to six months.  This documentation should reflect the new medics overall performance and progress; provide meaningful evaluation of all calls (especially critical calls); identify any needs for improvement and include a plan to meet those needs.  At the end of the three month evaluated probationary period for full time and 6 month evaluation period for reserve status, the Pre-Hospital Medical Director and/or the Pre-Hospital Care Coordinator will approve/deny completion of the medics’ probation period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.3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 Name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bookmarkStart w:id="0" w:name="Text5"/>
      <w:r>
        <w:rPr>
          <w:rFonts w:cs="Times New Roman" w:ascii="Times New Roman" w:hAnsi="Times New Roman"/>
          <w:b/>
        </w:rPr>
        <w:t xml:space="preserve">Evaluation period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tal number of calls reviewed     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ew medic self-evaluation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  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be the overall quality of document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  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any outstanding performance measures noted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  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any needs for improvem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  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opsis of critical calls reviewed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  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List additional training received during this evaluation period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  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  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 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de Valley Medical Cent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2:00Z</dcterms:created>
  <dc:creator>dguth</dc:creator>
  <dc:description/>
  <cp:keywords/>
  <dc:language>en-US</dc:language>
  <cp:lastModifiedBy>Bill Boler</cp:lastModifiedBy>
  <cp:lastPrinted>2012-03-14T13:33:00Z</cp:lastPrinted>
  <dcterms:modified xsi:type="dcterms:W3CDTF">2016-06-07T03:42:00Z</dcterms:modified>
  <cp:revision>2</cp:revision>
  <dc:subject/>
  <dc:title/>
</cp:coreProperties>
</file>