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T CHECK-OFF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wer Poi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⁫  </w:t>
      </w:r>
      <w:r>
        <w:rPr>
          <w:sz w:val="28"/>
          <w:szCs w:val="28"/>
        </w:rPr>
        <w:tab/>
        <w:t>LMA/I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sts and Quiz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⁫  </w:t>
      </w:r>
      <w:r>
        <w:rPr>
          <w:sz w:val="28"/>
          <w:szCs w:val="28"/>
        </w:rPr>
        <w:tab/>
        <w:t>LMA/IGE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NAEMS BLS Protoco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 #:   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Agency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4:00Z</dcterms:created>
  <dc:creator>NAH</dc:creator>
  <dc:description/>
  <cp:keywords/>
  <dc:language>en-US</dc:language>
  <cp:lastModifiedBy>David Guth</cp:lastModifiedBy>
  <cp:lastPrinted>2015-03-07T08:42:00Z</cp:lastPrinted>
  <dcterms:modified xsi:type="dcterms:W3CDTF">2018-09-19T17:04:00Z</dcterms:modified>
  <cp:revision>2</cp:revision>
  <dc:subject/>
  <dc:title>EMT CHECK-OFF LIST</dc:title>
</cp:coreProperties>
</file>